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方正小标宋简体" w:hAnsi="方正小标宋简体" w:eastAsia="方正小标宋简体" w:cs="楷体"/>
          <w:kern w:val="0"/>
          <w:sz w:val="32"/>
        </w:rPr>
      </w:pPr>
      <w:r>
        <w:rPr>
          <w:rFonts w:ascii="方正小标宋简体" w:hAnsi="方正小标宋简体" w:cs="楷体" w:eastAsia="方正小标宋简体"/>
          <w:kern w:val="0"/>
          <w:sz w:val="32"/>
        </w:rPr>
        <w:t>第四届全国高校马克思主义理论学科研究生学术论坛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eastAsia="宋体;SimSun" w:cs="宋体;SimSun"/>
          <w:b/>
          <w:b/>
          <w:spacing w:val="-20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/>
          <w:spacing w:val="-20"/>
          <w:kern w:val="2"/>
          <w:sz w:val="30"/>
          <w:szCs w:val="30"/>
        </w:rPr>
        <w:t>论文投稿格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一、论文正文及相关格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页面设置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边距上下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5 cm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左右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cm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版式里上下页眉取默认值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文题和正文中的数字及西文字母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Times New Roman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字体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论文题目：一般不超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汉字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副题除外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；三号黑体，居中排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作者姓名：小三号楷体，居中排，多位作者之间空一格区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单位及通讯地址：按学校学院名称、城市名、邮编顺序排列，中间用逗号，多个地址中间用分号，五号宋体，居中排，全部内容置于括号之中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摘要：“摘要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字小五号黑体，首行不缩进。内容小五号宋体，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-5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字为宜，单倍行距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关键词：“关键词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字小五黑体，首行不缩进。具体内容小五号宋体，关键词之间用分号分开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文内标题：简洁、明确，层次不宜过多，层次序号依次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一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论文正文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宋体，首行缩进两字符，正文之间无空行。“对齐方式”应为两端对齐；“缩进”应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字符；“行距”应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倍行距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参考文献：“参考文献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字小五号黑体，顶格不缩进。内容小五号宋体，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[1]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[2]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[3]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排序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 xml:space="preserve">二、注释格式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请在文中一律采用脚注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脚注符号：①、②、③；每页重新编号；脚注符号应与脚注内容之间空一格，不用缩进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脚注内容：宋体、六号；“对齐方式”应为两端对齐。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注释格式要求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非引证注释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A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非引证注释指对正文中某一特定内容、语汇、题目、人物等进行必要的补充、解释或说明，如：作者注，编者注，译者注，引注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B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按先后顺序以阿拉伯数字圆码标示，如①、②、③……（正文中用右上角圆码标示）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引证注释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引证注释是对正文中引证文献信息的说明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按文献引证先后顺序以阿拉伯数字圆码标示，如①、②、③……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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引证注释的基本类型及排列顺序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Ⅰ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中文著作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顺序：责任者和责任方式—文献名（卷次）—出版者和出版时间（版次）—页码。责任方式为“著”时可省略，其他责任方式不能省略，如“段德志著”可标示为“段德志”。责任者和责任方式后面用冒号“：”，其他地方用逗号“，”隔开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段德志著（“著”可省略）：《莱布尼茨哲学研究》，人民出版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王朝闻主编：《美学概论》，人民出版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8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多位责任者，可保留第一位责任者，其他责任者用“等”标示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汪子嵩等：《希腊哲学史》第四卷，人民出版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5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页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文件类、法律法规类，马、恩、列、斯、毛、邓、江等文集类著作，以及以个人名字命名的著作，可省略责任者和责任方式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Ａ．《中共中央关于深化文化体制改革的决定》，人民出版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Ｂ．《马克思恩格斯文集》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卷，人民出版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8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Ｃ．《艾思奇全书》第一卷，人民出版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8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Ⅱ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翻译著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翻译著作引证注释顺序为：责任者和责任方式—文献名（卷次）—译者—出版者和出版时间（版次）—页码。责任者国别用方括号“［］”标示于责任者姓名之前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［德］康德：《纯粹理性批判》，邓晓芒译，人民出版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页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Ⅲ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古籍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）引证注释的顺序为：责任者（责任方式）—文献名（卷次）—页码，或责任者（责任方式）—篇名—部类名—卷次—版本—页码。卷次和页码可用中文数字或阿拉伯数字表示，全书统一。如有需要，责任者可标出朝代名称，并用括号“（）”标示于责任者姓名之前。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Ａ．司马迁：《史记》卷一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Ｂ．姚际恒：《古今伪书考》卷三，光绪三年苏州文学山房活字本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Ｃ．戴震：《与是仲明论学书》，《戴东原集》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《四部备要》本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Ｄ．（清）章学诚：《史德》，《文史通义》内篇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嘉业堂本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整理本按一般著作规范标示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梁启超：《中国近三百年学术史》，人民出版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常用古籍可不注编著者和版本，如：《史记》卷八十七《李斯列传》。也可采用随文注方式，只注书名和篇名，可不注页码，如《孟子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公孙丑上》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Ⅳ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析出引文注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从文集中析出文献，应将文集的责任者与文集题名排在文献名之后；引用文献名后可加“载”或“见”说明析出文献出处信息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马大正：《世界视野与清史纂修工程》，载陈捷先等主编：《清史论集》上册，人民出版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期刊文章，在析出文献名后直接注明期刊名以及期刊出版时间和期号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张新宝、张红：《中国民法百年变迁》，《中国社会科学》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期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纸文章，在析出文献名后直接注明报纸名以及刊出日期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郑青原：《在大有作为的时代更加奋发有为》，《人民日报》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Ⅴ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外文文献引文注释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一般对原始文献不作翻译，并须完整标注原始文献（根据实际，外文文献以英文文献居多，此处以英文文献注释规范为主，其他语种文献可参考此规范从原文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英文著作引文标注顺序为：责任者和责任方式—文献名（卷次）—出版地—出版者和出版时间（版次）—页码。责任者姓名，名排在前，姓排在后；书名用斜体，书名中首词和实词的首字母大写；用 ｐ．（用于单页）或ｐｐ．（用于多页）表示所引著作页码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i/>
          <w:i/>
          <w:i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 Chreles Shepherdson,</w:t>
      </w:r>
      <w:r>
        <w:rPr>
          <w:rFonts w:eastAsia="宋体;SimSun" w:cs="宋体;SimSun" w:ascii="宋体;SimSun" w:hAnsi="宋体;SimSun"/>
          <w:i/>
          <w:iCs/>
          <w:kern w:val="0"/>
          <w:sz w:val="24"/>
          <w:szCs w:val="24"/>
        </w:rPr>
        <w:t>Vital Signs:Nature,Culture,Psychoanaly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i/>
          <w:i/>
          <w:i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i/>
          <w:iCs/>
          <w:kern w:val="0"/>
          <w:sz w:val="24"/>
          <w:szCs w:val="24"/>
        </w:rPr>
        <w:t>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New York:Routledge,</w:t>
      </w:r>
      <w:r>
        <w:rPr>
          <w:rFonts w:eastAsia="宋体;SimSun" w:cs="宋体;SimSun" w:ascii="宋体;SimSun" w:hAnsi="宋体;SimSun"/>
          <w:i/>
          <w:iCs/>
          <w:kern w:val="0"/>
          <w:sz w:val="24"/>
          <w:szCs w:val="24"/>
        </w:rPr>
        <w:t>2000,p.35.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D.Schiffrin,D.Tannen &amp; H.E.Hamilton(eds.),</w:t>
      </w:r>
      <w:r>
        <w:rPr>
          <w:rFonts w:eastAsia="宋体;SimSun" w:cs="宋体;SimSun" w:ascii="宋体;SimSun" w:hAnsi="宋体;SimSun"/>
          <w:i/>
          <w:iCs/>
          <w:kern w:val="0"/>
          <w:sz w:val="24"/>
          <w:szCs w:val="24"/>
        </w:rPr>
        <w:t>The Handbook of Discourse Analysis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Oxford:Blackwell,2003,pp.352—371.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英文的析出文献（文章）用正体加引号，书名和期刊名用斜体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T.A.van Dijk,“ Critical Discourse Analysis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,in </w:t>
      </w:r>
      <w:r>
        <w:rPr>
          <w:rFonts w:eastAsia="宋体;SimSun" w:cs="宋体;SimSun" w:ascii="宋体;SimSun" w:hAnsi="宋体;SimSun"/>
          <w:i/>
          <w:iCs/>
          <w:kern w:val="0"/>
          <w:sz w:val="24"/>
          <w:szCs w:val="24"/>
        </w:rPr>
        <w:t>The Handbook of Discourse Analysis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D.Schiffrin,D.Tannen &amp; H.E.Hamilton(eds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.),Oxford:Blackwell,2003,pp.352—371.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Heath B.Chamberlain,“ On the Search for Civil Society in China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eastAsia="宋体;SimSun" w:cs="宋体;SimSun" w:ascii="宋体;SimSun" w:hAnsi="宋体;SimSun"/>
          <w:i/>
          <w:iCs/>
          <w:kern w:val="0"/>
          <w:sz w:val="24"/>
          <w:szCs w:val="24"/>
        </w:rPr>
        <w:t>Modern China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Vol.19,No.2(April 1993),pp.199—215.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Ⅵ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转引文献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尽量避免使用转引文献。若确有必要，在引用文献后，应加“转引自”或“见”字样，并完整标示出转引文献信息。转引文献中如有英文等外文的情况，句末用中文句号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Ａ．费孝通：《城乡和边区发展的思考》，转引自魏宏聚著：《偏失与匡正———义务教育经费投入政策失真现象研究》，中国社会科学出版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Ｂ．张三：《幸福的思考》，转引自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Healt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.Chamberlain,“On the Search for Civil Society in China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”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Modern China,vol.19,no.2(April 1993),pp.199—2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Ⅶ.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引用未出版刊出文献、会议资料、档案资料、学位论文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应尽可能完整、准确、真实地说明责任者、文献名、文献时间、藏所信息等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示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Ａ．杨森：《敦煌家具研究》，博士学位论文，兰州大学历史系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Ｂ．章华英：《古琴音乐打谱之理论与实证研究》，中国音乐史学会第十届年会论文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，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页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Ｃ．《傅良佐致国务院电》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，中国第二历史档案馆藏，北洋档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96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。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2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参考文献格式要求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参考文献的著录顺序同引证注释的顺序基本相同，只是不著录页码。如：责任者和责任方式—文献名（卷次）—出版者和出版时间（版次）。责任者和责任方式后面用冒号“：”，其他地方用逗号“，”隔开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参考文献著录不加序号。中文参考文献按责任者姓氏的音序编排，英文（其他文种根据该文种语言习惯著录）则依责任者姓氏字母音序编排。同一责任者有多部参考作品，可按出版时间的先后顺序编排在该责任者名下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．外文参考文献不必译出，从原文。如需翻译，原文在前，译文在后。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英文文献的责任者，姓在前，名在后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ind w:firstLine="200"/>
      <w:jc w:val="left"/>
    </w:pPr>
    <w:rPr>
      <w:rFonts w:ascii="Calibri" w:hAnsi="Calibri" w:eastAsia="宋体;SimSun" w:cs="宋体;SimSu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ind w:firstLine="200"/>
      <w:jc w:val="center"/>
    </w:pPr>
    <w:rPr>
      <w:rFonts w:ascii="Calibri" w:hAnsi="Calibri" w:eastAsia="宋体;SimSun" w:cs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5:00Z</dcterms:created>
  <dc:creator>USER</dc:creator>
  <dc:description/>
  <cp:keywords/>
  <dc:language>en-US</dc:language>
  <cp:lastModifiedBy>USER</cp:lastModifiedBy>
  <dcterms:modified xsi:type="dcterms:W3CDTF">2021-09-18T07:35:00Z</dcterms:modified>
  <cp:revision>2</cp:revision>
  <dc:subject/>
  <dc:title/>
</cp:coreProperties>
</file>