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中国人民大学马克思主义学院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</w:t>
      </w: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zh-CN"/>
        </w:rPr>
        <w:t>1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-202</w:t>
      </w: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研究生会主席团候选人报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9"/>
        <w:gridCol w:w="880"/>
        <w:gridCol w:w="974"/>
        <w:gridCol w:w="1545"/>
        <w:gridCol w:w="1425"/>
        <w:gridCol w:w="1476"/>
      </w:tblGrid>
      <w:tr>
        <w:trPr>
          <w:trHeight w:val="7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分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曾担任职务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业成绩排名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介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划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900" w:firstLine="38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90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3:00Z</dcterms:created>
  <dc:creator>孙琳</dc:creator>
  <dc:description/>
  <dc:language>en-US</dc:language>
  <cp:lastModifiedBy>阿一古↔咕↓</cp:lastModifiedBy>
  <dcterms:modified xsi:type="dcterms:W3CDTF">2021-05-28T10:0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C706C5DB4684999558B508264419</vt:lpwstr>
  </property>
  <property fmtid="{D5CDD505-2E9C-101B-9397-08002B2CF9AE}" pid="3" name="KSOProductBuildVer">
    <vt:lpwstr>2052-11.1.0.10463</vt:lpwstr>
  </property>
</Properties>
</file>